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07</w:t>
      </w:r>
      <w:r>
        <w:rPr>
          <w:sz w:val="28"/>
          <w:szCs w:val="28"/>
        </w:rPr>
        <w:t xml:space="preserve">  № 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 В НОРМАТИ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 на содержание службы заказчика-застройщи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надзора, управлений (отделов) капит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и иных организаций, осуществля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и заказчика-застройщика с использованием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пункт 4.3 пункта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4.3. Коэффициент, учитывающий реализацию заказчиком-застройщиком количества объектов, получающих софинансирование из федерального бюджета  для нужд Кировской области  (К-3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получающих софинансирование из федераль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5:15:00Z</dcterms:created>
  <dc:creator>Муза</dc:creator>
  <dc:description/>
  <dc:language>en-US</dc:language>
  <cp:lastModifiedBy>user</cp:lastModifiedBy>
  <cp:lastPrinted>2007-07-18T17:56:00Z</cp:lastPrinted>
  <dcterms:modified xsi:type="dcterms:W3CDTF">2007-10-10T10:07:00Z</dcterms:modified>
  <cp:revision>4</cp:revision>
  <dc:subject/>
  <dc:title>                                                                               УТВЕРЖДЕНЫ</dc:title>
</cp:coreProperties>
</file>